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CRIMINAL DA COMARCA DE 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, brasileiro, convivente, pintor, atualmente constrito junto ao Presídio Industrial de _________, pelo Defensor subfirmado, vem, respeitosamente, a presença de Vossa Excelência, nos autos do processo crime em epígrafe, oferecer, no prazo legal, as alegações reclamadas pelo artigo 406 do CPP, aduzindo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1. </w:t>
      </w:r>
      <w:r>
        <w:rPr/>
        <w:t>Consoante sinalado pelo réu desde a natividade da lide, - vide termo de declarações junto ao orbe inquisitorial de folha 78 - o mesmo negou de forma conclusiva e peremptória as imputações que lhe foram irrogadas de forma graciosa, pela peça portal coati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2. </w:t>
      </w:r>
      <w:r>
        <w:rPr/>
        <w:t>Em juízo reiterou a tese da negativa da autoria, segundo depreende do conteúdo do termo de interrogatório de folhas 163/164, exceto no que tange ao delito contemplado no artigo 297 do Código Pe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3. </w:t>
      </w:r>
      <w:r>
        <w:rPr/>
        <w:t>Efetivamente, incursionando-se na prova judicializada, tem-se, que a única voz que inculpa o denunciado, no quesito alusivo a participação nos homicídios, provém do co-réu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4. </w:t>
      </w:r>
      <w:r>
        <w:rPr/>
        <w:t>Assim, obrada pelo co-réu _________, quanto a pretensa participação do denunciado, nos indigitados delitos, não merece crédito, visto que o termo de assentada, (interrogatório) onde foi colhida dita incriminação, do mesmo remanesceu proscrita a participação da defesa do Réu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5. </w:t>
      </w:r>
      <w:r>
        <w:rPr/>
        <w:t>Ora, sob o império da Constituição de 1.988 (por força do artigo 5º, LV) somente admite-se qualificar de prova àquela que foi parida com a participação e fiscalização da defesa, franqueado e assegurado a última o sagrado direito de perguntar, contraditar e até de impugnar o depoimento;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6. </w:t>
      </w:r>
      <w:r>
        <w:rPr/>
        <w:t>Porém, no caso in exame, a delação do co-réu foi realizada, como antes dito, em seu termo de interrogatório, com o que a defesa do réu, ficou alijada de exercer o direito Constitucional de redargüí-lo, no intuito primeiro de exortá-lo (e se necessário compeli-lo) a dizer a ver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Nesse norte é a mais lúcida e abalizada jurisprudência destilada pelos tribunais pátrios, digna de decalque face sua extrema pertinência a temática em discussão: (transcrever a jurisprudência).</w:t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No caso in exame, impossível é, uma vez cotejada e aquilatava, com imparcialidade, sobriedade e comedimento, a prova hospedada pela demanda, tributar-se ao réu, as ações delituosas, com esteio apenas e tão somente na palavra temerária e claudicante do co-réu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>Portanto, faz-se necessário nesse quadrante processual, repelir-se as imputações que pesam graciosamente contra o réu, pela simples e comezinha razão de não ter participado (seja como ator principal, seja na qualidade de coadjuvante) dos fatos descritos pela peça portal coati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Nesse diapasão é o magistério do consagrado processualista: (doutrina);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11. </w:t>
      </w:r>
      <w:r>
        <w:rPr/>
        <w:t>Na remotíssima hipótese de o réu ser pronunciado, tem-se, que o mesmo amargará incomensurável e deletério constrangimento ilegal, uma vez que será compelido ao veredicto do Júri Popular, respondendo por fatos que não patrocinou e ou de qualquer forma coopero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12. </w:t>
      </w:r>
      <w:r>
        <w:rPr/>
        <w:t>Dessarte, impõe-se, num juízo sereno e equânime, em acatar-se a tese argüida pelo réu, desde a primeira hora que lhe coube falar nos autos, impronunciando-se o denunciado, visto que o mesmo não cometeu e ou executou qualquer dos fatos retratados pela peça pórtica, com o que falecendo a autoria, inviável assoma a edição de sentença de pronú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nte 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) Seja desacolhida a denúncia, porquanto o réu não obrou e ou participou dos delitos arrolados na exordial acusatória, agasalhando-se, por conseguinte a tese da negativa da autoria, exarando-se, para tal fim sentença terminativa de inadmissibilidade da imputação, ou seja impronunciando-o, a teor do artigo 409 do Código de Processo Pe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b) Certo esteja Vossa Excelência, que em assim decidindo, estará, a digna e culta Magistrada, julgando de acordo com o direito, e mormente, prestigiando, realizando e perfazendo, a mais lídima e genuína JUSTIÇ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_________, ____ de 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Defensor Público OAB nº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35:00Z</dcterms:created>
  <dc:creator>Marilia</dc:creator>
  <dc:description/>
  <dc:language>en-US</dc:language>
  <cp:lastModifiedBy>Marilia</cp:lastModifiedBy>
  <dcterms:modified xsi:type="dcterms:W3CDTF">2006-04-01T22:36:00Z</dcterms:modified>
  <cp:revision>1</cp:revision>
  <dc:subject/>
  <dc:title>EXCELENTÍSSIMO SENHOR DOUTOR JUIZ DE DIREITO DA ____ª VARA CRIMINAL DA COMARCA DE _________</dc:title>
</cp:coreProperties>
</file>